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ЮЖНАЯ ТЕРРИТОРИАЛЬНАЯ ИЗБИРАТЕЛЬНАЯ 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ССИЯ  ГОРОДА АРХАНГЕЛЬСКА</w:t>
      </w:r>
    </w:p>
    <w:p>
      <w:pPr>
        <w:pStyle w:val="Normal"/>
        <w:suppressAutoHyphens w:val="tru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43815</wp:posOffset>
                </wp:positionV>
                <wp:extent cx="6127115" cy="635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3.45pt" to="458.55pt,3.45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16205</wp:posOffset>
                </wp:positionV>
                <wp:extent cx="5852795" cy="635"/>
                <wp:effectExtent l="635" t="6350" r="635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9.15pt" to="448.35pt,9.1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63057, г. Архангельск, ул. Воронина, д. 29, корп. 2.  Тел/факс. 688-12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 июля 2018 года</w:t>
        <w:tab/>
        <w:tab/>
        <w:tab/>
        <w:tab/>
        <w:tab/>
        <w:tab/>
        <w:tab/>
        <w:t xml:space="preserve">                         № 2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образовании избирательных участков на судах, находящихся в плавании в день голосования на выборах депутатов Архангельского областного Собрания депутатов седьмого созыва и депутатов Архангельской городской Думы двадцать седьмого созыва, 09 сентября 2018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 согласованию с судовладельцами, с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торых будут находиться в день голосования в плавании, при проведении выбор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путатов Архангельского областного Собрания депутатов седьмого созыва и депутатов Архангельской городской Думы двадцать седьмого созыва, 09 сентября 2018 го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ми избирательной комиссии Архангельской област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7 июня 2018 года № 71/412-6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озложении на Южную территориальную избирательную комиссию г. Архангельска полномочий по руководству деятельностью участковых избирательных комиссий, образованных на судах, которые будут находиться в день голосования в плавании при проведении выборов депутатов Архангельского областного Собрания депутатов седьмого созыва», от 19 июля 2018 года № 85/505-6 «О нумерации избирательных участков на судах флотов, которые будут находиться в день голосования на выборах депутатов Архангельского областного Собрания депутатов седьмого созыва в плавании», от 20 июня 2013 года № 86/541-5 (в редакции от 23 июня 2015 года № 170/1053-5 «Рекомендации по формированию участковой избирательной комиссии на избирательном участке, образованном на судне, находящемся в день голосования в плавании», постановления избирательной комиссии МО «ГОРОД АРХАНГЕЛЬСК» от 18 июня 2018 года № 8/29 «О возложении на Южную территориальную избирательную комиссию г. Архангельска полномочий по руководству деятельностью участковых избирательных комиссий, образованных на судах, которые будут находиться в день голосования в плавании при проведении выборов депутатов Архангельской городской Думы двадцать седьмого созыв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и из протокола заседания ЦИК России от 22 ноября 2017 года № 111-2-7 «О рек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мендациях по организации и проведению голосования избирателей на судах, которые будут находиться в день голосования в плавании»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я территориальная избирательная комиссия, г. Архангельск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ть на судах, находящихся в плавании в день голосования 09 сентября 2018 года, следующие избирательные участ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довладелец АО «Архангельский траловый флот» - 6 (шесть) избирательных участков с номерами 1000-1005 (приложение № 1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довладелец ПАО «Северное речное пароходство» - 4 (четыре) избирательных участка с номерами 1006-1009 (приложение № 2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довладелец ОАО «Северное морское пароходство» - 21 (двадцать один) избирательных участков с номерами 1010-1030 (приложение № 3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довладелец ФГУП «РОСМОРПОРТ» - 5 (пять) избирательных участков с номерами 1031-1035 (приложение № 4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довладелец ФГУП «Северное УГМС» - 2 (два) избирательных участка с номерами 1036-1037 (приложение № 5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довладелец ООО «ТК Северный проект» - 5 (пять) избирательных участков с номерами 1038-1042 (приложение № 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довладелец ЗАО «Белфрахт» - 4 (четыре) избирательных участка с номерами 1043-1046  (приложение № 7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довладелец ФГУП «Архангельская гидробаза» – 3 (три) избирательных участка с номерами 1047-1049 (приложение № 8)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ям организаций,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капитанам судов на которых настоящим постановл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разованы избирательные участки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провести организационные мероприятия по выдвижению кандидатур в количестве трех человек в составы участковых избирательных комиссий, обеспечить передачу избирательной документации поступающей в адрес участковой комисс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ить помеще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работы комиссии и провед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лосования избирателей, обеспечить противопожарную безопасность, создать надлежащие условия для работы членов участковых избирательных комиссий, оборудовать помещения для голосования необходимым технологическим оборудованием (кабинка (ширма) для голосования, ящи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голосова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сейф, канцелярские принадлеж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енд для информационных материалов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, обеспечи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хран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и доста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бирательной документ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от участковых избирательных комиссий судовладельцу для последующей передачи в Южную территориальную избирательную комисс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ить настоящее постановление в избирательную комиссию Архангельской области, избирательную комиссию МО «Город Архангельск» для опубликования и размещения в сети Интернет на сайтах указанных комиссий, судовладельцам судов на которых образованы избирательные участки.</w:t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комиссии                                                                    В.С. Хромыл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кретарь комиссии                                                                          Т.Г. Шалаб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Южной территориально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 от 21 июля 2018 года № 2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влад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номер Наименование суд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рхангельский траловый ф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-0751 «Ачинск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рхангельский траловый ф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-0752 «Ветлуг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рхангельский траловый ф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-0445 «Арк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рхангельский траловый ф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-0749 «Капитан Горбаче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рхангельский траловый ф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-0347 «Марк Любовск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рхангельский траловый фло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-0473 «Холмогор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Южной территориальной </w:t>
      </w:r>
    </w:p>
    <w:p>
      <w:pPr>
        <w:pStyle w:val="Normal"/>
        <w:jc w:val="right"/>
        <w:rPr/>
      </w:pPr>
      <w:r>
        <w:rPr/>
        <w:t>избирательной комиссии от 21 июля 2018 года № 2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влад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номер Наименование суд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еверное речн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рмовский 3063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еверное речн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рмовский 3068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еверное речн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-10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еверное речн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К-1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Южной территориальной </w:t>
      </w:r>
    </w:p>
    <w:p>
      <w:pPr>
        <w:pStyle w:val="Normal"/>
        <w:jc w:val="right"/>
        <w:rPr/>
      </w:pPr>
      <w:r>
        <w:rPr/>
        <w:t>избирательной комиссии от 21 июля 2018 года № 2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влад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номер Наименование суд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ександр Сибиря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женер Вешня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женер Плавински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женер Труб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оганн Махмаста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итан Коков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итан Сахар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итан Мирон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итан Яковле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к Брил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к Котц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к Красковск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к Макарь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к Пустошны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к Пятл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к Семак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к Фом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ханик Ярце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хаил Ломонос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. Кузнец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еверное морское пароход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лмогор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Южной территориальной </w:t>
      </w:r>
    </w:p>
    <w:p>
      <w:pPr>
        <w:pStyle w:val="Normal"/>
        <w:jc w:val="right"/>
        <w:rPr/>
      </w:pPr>
      <w:r>
        <w:rPr/>
        <w:t>избирательной комиссии от 21 июля 2018 года № 2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влад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номер Наименование суд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мор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с «Северная Дви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мор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к «Дикс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мор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к «Капитан Евдоким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мор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с «Архангельск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мор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с «Белое мор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Южной территориальной </w:t>
      </w:r>
    </w:p>
    <w:p>
      <w:pPr>
        <w:pStyle w:val="Normal"/>
        <w:jc w:val="right"/>
        <w:rPr/>
      </w:pPr>
      <w:r>
        <w:rPr/>
        <w:t>избирательной комиссии от 21 июля 2018 года № 2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влад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номер Наименование суд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Северное УГ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ЭС «Михаил Сом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Северное УГ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 «Профессор Молчан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Южной территориальной </w:t>
      </w:r>
    </w:p>
    <w:p>
      <w:pPr>
        <w:pStyle w:val="Normal"/>
        <w:jc w:val="right"/>
        <w:rPr/>
      </w:pPr>
      <w:r>
        <w:rPr/>
        <w:t>избирательной комиссии от 21 июля 2018 года № 2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влад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номер Наименование суд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К Северный 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х «Тикс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К Северный 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х «Таймы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К Северный 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х «Тамбэ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К Северный 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х «РЗК Констант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К Северный 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/х «Синегор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Южной территориальной </w:t>
      </w:r>
    </w:p>
    <w:p>
      <w:pPr>
        <w:pStyle w:val="Normal"/>
        <w:jc w:val="right"/>
        <w:rPr/>
      </w:pPr>
      <w:r>
        <w:rPr/>
        <w:t>избирательной комиссии от 21 июля 2018 года № 2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влад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номер Наименование суд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Белфрах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р-Наволо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Белфрах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зури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Белфрах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те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Белфрах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да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Южной территориально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бирательной комиссии от 21 июля 2018 года № 2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влад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й номер Наименование суд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Архангельская гидроб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с «Петр Котц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Архангельская гидроб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с «Григорий Михее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Архангельская гидроба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с Алексей Марыше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06:00Z</dcterms:created>
  <dc:creator>В.Хромиылев</dc:creator>
  <dc:description/>
  <dc:language>en-US</dc:language>
  <cp:lastModifiedBy>Татьяна Валентиновна Измикова</cp:lastModifiedBy>
  <cp:lastPrinted>2018-07-22T11:09:00Z</cp:lastPrinted>
  <dcterms:modified xsi:type="dcterms:W3CDTF">2018-08-11T10:06:00Z</dcterms:modified>
  <cp:revision>2</cp:revision>
  <dc:subject/>
  <dc:title/>
</cp:coreProperties>
</file>